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450088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طلب ترشح للاستفادة من منح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تحسين المستوى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بالخارج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أستاذ مساعد، طالب دكتورا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3.2pt;mso-wrap-distance-left:7.05pt;mso-wrap-distance-right:7.05pt;mso-wrap-distance-top:0pt;mso-wrap-distance-bottom:0pt;margin-top:-13.3pt;mso-position-vertical-relative:text;margin-left:8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708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طلب ترشح للاستفادة من منح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تحسين المستوى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بالخارج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أستاذ مساعد، طالب دكتور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52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حالة المدني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ومكان الميلا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الة العائل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يم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جواز السف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طر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إصدا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وضعية المهني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شهاد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 العلم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 الترسي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ؤسس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هل استفدت من قبل منحة تحسين المستوى بالخارج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إذا نعم، أي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شهادة  المستهدف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 المناقش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سجل في جامع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خصص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وان الأطروح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رنامج الترب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طبيعة التربص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: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دته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 xml:space="preserve">: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ن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إلى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ؤسسة الاستقبا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17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تصريح شرف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720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ا الموقع أدناه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243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رح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أن المعلومات الواردة أعلاه دقيقة و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هد بمتابعة ال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إذا تم قبول طلبي وإرسال تقرير 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خاص بي على النحو المنصوص عليه في اللوائح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 w:bidi="ar-DZ"/>
              </w:rPr>
              <w:t>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04660" cy="2279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660" cy="227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4136"/>
                                    <w:gridCol w:w="3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6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إ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مضاء المع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المدير المساعد المكلف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بأنظمة الإعلام والاتصال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والعلاقات الخارجية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left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8pt;height:179.5pt;mso-wrap-distance-left:0pt;mso-wrap-distance-right:7.05pt;mso-wrap-distance-top:0pt;mso-wrap-distance-bottom:0pt;margin-top:-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136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ضاء المعن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ير المساعد المكلف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أنظمة الإعلام والاتص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لعلاقات الخارجية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 xml:space="preserve">                                                                                           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دير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لمدرسة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294630" cy="79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3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ind w:left="0" w:right="-709" w:hanging="0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Demande de Bourse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Dans le cadre de perfectionnemen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à l’étranger/ MAA, Doctorant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année: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62.25pt;mso-wrap-distance-left:7.05pt;mso-wrap-distance-right:7.05pt;mso-wrap-distance-top:0pt;mso-wrap-distance-bottom:0pt;margin-top:12.95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833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ind w:left="0" w:right="-709" w:hanging="0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Demande de Bourse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Dans le cadre de perfectionneme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à l’étranger/ MAA, Doctorant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Pour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l’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année: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TAT CIVIL</w:t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Nom : 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Prénom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ate et Lieu de Naissanc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ituation Familial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left" w:pos="1560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Adresse :</w:t>
      </w: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1560" w:right="0" w:hanging="0"/>
        <w:jc w:val="righ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-mail</w:t>
      </w:r>
      <w:r>
        <w:rPr>
          <w:rFonts w:cs="Calibri" w:ascii="Calibri" w:hAnsi="Calibri"/>
          <w:sz w:val="24"/>
          <w:szCs w:val="24"/>
          <w:lang w:val="fr-FR"/>
        </w:rPr>
        <w:t> :……………………….</w:t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Numéro du Téléphone :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uméro du Passeport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left" w:pos="5529" w:leader="dot"/>
          <w:tab w:val="right" w:pos="10490" w:leader="dot"/>
        </w:tabs>
        <w:bidi w:val="0"/>
        <w:spacing w:lineRule="auto" w:line="276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Délivré le :</w:t>
      </w:r>
      <w:r>
        <w:rPr>
          <w:rFonts w:cs="Calibri" w:ascii="Calibri" w:hAnsi="Calibri"/>
          <w:sz w:val="24"/>
          <w:szCs w:val="24"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Par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SITUATION PROFESSIONNELLE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iplôme de Bas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820" w:leader="dot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Grade :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Date de Titularisation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Etablissement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8505" w:leader="none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Avez-Vous Déjà Bénéficié de Stages ou Autres :</w:t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fr-FR"/>
        </w:rPr>
        <w:t>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Oui</w:t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fr-FR"/>
        </w:rPr>
        <w:t>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i Oui Lesquels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iplôme Envisagé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ate de Soutenanc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Inscrit(e) à l’Université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pécialité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Titre Complet de la Thèse :</w:t>
      </w: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GE PROGRAMME</w:t>
      </w:r>
    </w:p>
    <w:p>
      <w:pPr>
        <w:pStyle w:val="Normal"/>
        <w:tabs>
          <w:tab w:val="clear" w:pos="708"/>
          <w:tab w:val="right" w:pos="10490" w:leader="dot"/>
        </w:tabs>
        <w:bidi w:val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ature du Stag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7230" w:leader="dot"/>
          <w:tab w:val="right" w:pos="10490" w:leader="dot"/>
        </w:tabs>
        <w:bidi w:val="0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urée : 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du : 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au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Etablissement d’Accueil :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DECLARATION</w:t>
      </w:r>
    </w:p>
    <w:p>
      <w:pPr>
        <w:pStyle w:val="Normal"/>
        <w:tabs>
          <w:tab w:val="clear" w:pos="708"/>
          <w:tab w:val="right" w:pos="10490" w:leader="dot"/>
        </w:tabs>
        <w:bidi w:val="0"/>
        <w:ind w:left="1146" w:right="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Je soussigné(e) </w:t>
        <w:tab/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éclare que les renseignements indiqués ci-dessus sont exacts et m’engage à suivre la formation si ma demande sera acceptée et à transmettre mon rapport de stage tel que prévu par la réglementation.</w:t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bidi w:val="0"/>
        <w:spacing w:before="240" w:after="240"/>
        <w:jc w:val="left"/>
        <w:rPr/>
      </w:pPr>
      <w:r>
        <w:rPr>
          <w:rFonts w:cs="Calibri" w:ascii="Calibri" w:hAnsi="Calibri"/>
          <w:b/>
          <w:bCs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Faite à Boussaâda le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ind w:left="0" w:right="0" w:firstLine="13"/>
        <w:jc w:val="left"/>
        <w:rPr/>
      </w:pPr>
      <w:r>
        <w:rPr>
          <w:rFonts w:cs="Calibri" w:ascii="Calibri" w:hAnsi="Calibri"/>
          <w:sz w:val="24"/>
          <w:szCs w:val="24"/>
          <w:rtl w:val="true"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L'Intéressé(e)</w:t>
      </w:r>
    </w:p>
    <w:p>
      <w:pPr>
        <w:pStyle w:val="Normal"/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fr-FR"/>
        </w:rPr>
        <w:t>Visa du Directeur Adjoint chargé des Systèmes d’Information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et de Communication et des Relations Extérieures</w:t>
      </w:r>
      <w:r>
        <w:rPr>
          <w:rFonts w:cs="Calibri" w:ascii="Calibri" w:hAnsi="Calibri"/>
          <w:rtl w:val="true"/>
          <w:lang w:val="fr-FR"/>
        </w:rPr>
        <w:tab/>
      </w:r>
    </w:p>
    <w:p>
      <w:pPr>
        <w:pStyle w:val="Normal"/>
        <w:bidi w:val="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Visa du directeur de L’EN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994735" o:spid="shape_0" fillcolor="silver" stroked="f" o:allowincell="f" style="position:absolute;margin-left:-83.4pt;margin-top:341.85pt;width:690.15pt;height:7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mande S MAA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676994736" o:spid="shape_0" fillcolor="silver" stroked="f" o:allowincell="f" style="position:absolute;margin-left:-83.4pt;margin-top:261.75pt;width:690.15pt;height:7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mande S MAA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332"/>
      <w:gridCol w:w="3087"/>
    </w:tblGrid>
    <w:tr>
      <w:trPr>
        <w:trHeight w:val="569" w:hRule="atLeast"/>
      </w:trPr>
      <w:tc>
        <w:tcPr>
          <w:tcW w:w="421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332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1740535" cy="5988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7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32"/>
      <w:szCs w:val="32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22T09:44:00Z</dcterms:modified>
  <cp:revision>108</cp:revision>
  <dc:subject/>
  <dc:title>الجمهورية الجزائرية الديمقراطية الشعبية</dc:title>
</cp:coreProperties>
</file>