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0"/>
        <w:spacing w:before="0" w:after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زارة التعليم العالي والبحث العلمي</w:t>
      </w:r>
    </w:p>
    <w:p>
      <w:pPr>
        <w:pStyle w:val="Normal"/>
        <w:bidi w:val="0"/>
        <w:spacing w:before="0" w:after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32"/>
        <w:gridCol w:w="3087"/>
      </w:tblGrid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Normal"/>
              <w:bidi w:val="0"/>
              <w:spacing w:before="0" w:after="0"/>
              <w:ind w:left="142" w:right="-425" w:hanging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Ecole Normale Supérieure de Boussaâ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-209" w:hanging="0"/>
              <w:jc w:val="center"/>
              <w:outlineLvl w:val="4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Direction Adjointe chargée des Systèmes d’Information et de Communication et des Relations Extérieures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right" w:pos="3082" w:leader="none"/>
                <w:tab w:val="right" w:pos="3116" w:leader="none"/>
              </w:tabs>
              <w:spacing w:before="0" w:after="0"/>
              <w:ind w:left="0" w:right="19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160020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before="0" w:after="0"/>
              <w:ind w:left="358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ســــة العلــــيا للأساتـــذ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بوسع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يابة المديري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أنظمـــــــــة الإعـــــــــــــــــــــــــــــــــــــــــــــلام والاتص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ا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ت الخارج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</w:tbl>
    <w:p>
      <w:pPr>
        <w:pStyle w:val="Normal"/>
        <w:spacing w:before="24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مار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رتيب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footnoteReference w:id="2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لأجل الاستفادة من الحركية قصيرة المدى وتحسين المستوى بالخار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للسنة 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2023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Formulaire de classement pour le programme de mobilité de courte durée et de perfectionnement à l’étranger pour l’année 2023</w:t>
      </w:r>
    </w:p>
    <w:p>
      <w:pPr>
        <w:pStyle w:val="NormalWeb"/>
        <w:bidi w:val="1"/>
        <w:spacing w:before="120" w:after="0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تحسين المستوى بالخارج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فئة الأساتذة المساعد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-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284" w:right="0" w:hanging="57"/>
        <w:contextualSpacing w:val="false"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معلوم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ترشح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 و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.......... .............. .......... ................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 .................... ....................... 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 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نصي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 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رسي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آخر استف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ي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284" w:right="0" w:hanging="57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Paragraphedeliste"/>
        <w:numPr>
          <w:ilvl w:val="6"/>
          <w:numId w:val="4"/>
        </w:numPr>
        <w:bidi w:val="1"/>
        <w:spacing w:lineRule="auto" w:line="240" w:before="0" w:after="0"/>
        <w:ind w:left="827" w:right="0" w:hanging="284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قدم بملف ترشح للحركية في السنة المالية السابقة ولم يستف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  +</w:t>
      </w: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؛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827" w:right="0" w:hanging="284"/>
        <w:contextualSpacing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م يتقدم بملف ترشح للحركية في السنة المالية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       +</w:t>
      </w: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120" w:after="0"/>
        <w:ind w:left="544" w:right="0" w:hanging="425"/>
        <w:contextualSpacing w:val="false"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تاج العلم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خل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شورات الدول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275"/>
        <w:gridCol w:w="993"/>
        <w:gridCol w:w="1984"/>
        <w:gridCol w:w="85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ترسة،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رسة على الأقل 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scolair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Goog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ير مدفوعة الث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503" w:hRule="atLeast"/>
        </w:trPr>
        <w:tc>
          <w:tcPr>
            <w:tcW w:w="5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نشورات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ضمن قائمة المديرية العامة للبحث العلمي والتطوير التكنولوج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</w:t>
      </w:r>
    </w:p>
    <w:tbl>
      <w:tblPr>
        <w:bidiVisual w:val="true"/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59"/>
        <w:gridCol w:w="1561"/>
        <w:gridCol w:w="2268"/>
        <w:gridCol w:w="170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36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ضمن القائ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غ مصن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التظاهرات العلم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ثلاث سنوات 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59"/>
        <w:gridCol w:w="4253"/>
        <w:gridCol w:w="1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عر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شفاه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right="0" w:hanging="357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ظاهرات العلمية الوطن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شفه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79"/>
        <w:gridCol w:w="154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راءة الاختراع واحدة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37"/>
        <w:gridCol w:w="170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 المساع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bidi w:val="1"/>
        <w:spacing w:lineRule="auto" w:line="240" w:before="240" w:after="0"/>
        <w:ind w:left="284" w:right="0" w:hanging="57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علمية خلال الأربع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276"/>
        <w:gridCol w:w="850"/>
        <w:gridCol w:w="1134"/>
        <w:gridCol w:w="1559"/>
      </w:tblGrid>
      <w:tr>
        <w:trPr>
          <w:trHeight w:val="4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نقا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195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ضو مخ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مشروع بح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NEPRU, PRFU, PHC, TASSILI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لجنة العلمية للتظاهرة ال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قراءة في المجلة الوطنية أو الدو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before="120" w:after="0"/>
        <w:ind w:left="544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إدارية الأربع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715"/>
        <w:gridCol w:w="760"/>
        <w:gridCol w:w="954"/>
      </w:tblGrid>
      <w:tr>
        <w:trPr>
          <w:trHeight w:val="33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نقا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، مدير مساعد، رئيس قسم، نائب رئيس 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مجلس علم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عضو لجنة علم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عضو لجنة التكوين في الدكتورا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before="240" w:after="0"/>
        <w:ind w:left="544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بيداغوجية خلال 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before="0" w:after="0"/>
        <w:ind w:left="714" w:right="0" w:hanging="357"/>
        <w:contextualSpacing w:val="false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شر مؤلف علمي مطبوع في الجزائر أو غيرها في دار نشر مصنفة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71"/>
        <w:gridCol w:w="17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عمل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°ISSN/N°ISB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طبوعات بيداغوجية معتمدة من طرف الهيئات العلمية 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71"/>
        <w:gridCol w:w="1700"/>
      </w:tblGrid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أطير مذكرة </w:t>
      </w:r>
      <w:r>
        <w:rPr>
          <w:rFonts w:cs="Sakkal Majalla" w:ascii="Sakkal Majalla" w:hAnsi="Sakkal Majalla"/>
          <w:b/>
          <w:bCs/>
          <w:sz w:val="32"/>
          <w:szCs w:val="32"/>
        </w:rPr>
        <w:t>EN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 ماستر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6"/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31"/>
        <w:gridCol w:w="2540"/>
        <w:gridCol w:w="17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ات حد أقص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4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عدد النقا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....../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>15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ترتيب المترش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......../.......(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عدد المترشحين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رأي المجلس العلم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....................................</w:t>
            </w:r>
          </w:p>
        </w:tc>
      </w:tr>
    </w:tbl>
    <w:p>
      <w:pPr>
        <w:pStyle w:val="Normal"/>
        <w:spacing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رر بتاريخ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ئيس المجلس العلمي للمدرسة</w:t>
      </w:r>
    </w:p>
    <w:p>
      <w:pPr>
        <w:pStyle w:val="Normal"/>
        <w:spacing w:lineRule="auto" w:line="480"/>
        <w:jc w:val="left"/>
        <w:rPr>
          <w:rFonts w:ascii="Sakkal Majalla" w:hAnsi="Sakkal Majalla" w:eastAsia="Sakkal Majalla" w:cs="Sakkal Majalla"/>
          <w:sz w:val="34"/>
          <w:szCs w:val="34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ستوحى من 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لحق الخاص بالقرار رقم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74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يفر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1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لا يقبل إلا مقال واحد في نفس العدد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تضمين الملف العلمي بــ</w:t>
      </w:r>
      <w:r>
        <w:rPr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شهادة المشاركة مع البرنامج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نفس الملاحظة السابقة</w:t>
      </w:r>
      <w:r>
        <w:rPr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صفحة الغلاف مؤش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محضر المناقش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361501" o:spid="shape_0" fillcolor="silver" stroked="f" o:allowincell="f" style="position:absolute;margin-left:-81.55pt;margin-top:335.1pt;width:686.4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Class MAA DOC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67361502" o:spid="shape_0" fillcolor="silver" stroked="f" o:allowincell="f" style="position:absolute;margin-left:-81.55pt;margin-top:335.1pt;width:686.4pt;height:8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 Class MAA DOC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ascii="Sakkal Majalla" w:hAnsi="Sakkal Majalla" w:cs="Sakkal Majalla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57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36"/>
        <w:szCs w:val="3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rFonts w:ascii="Sakkal Majalla" w:hAnsi="Sakkal Majalla" w:cs="Sakkal Majall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0">
    <w:name w:val="WW8Num4z0"/>
    <w:qFormat/>
    <w:rPr>
      <w:rFonts w:ascii="Sakkal Majalla" w:hAnsi="Sakkal Majalla" w:cs="Sakkal Majalla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7z1">
    <w:name w:val="WW8Num7z1"/>
    <w:qFormat/>
    <w:rPr>
      <w:rFonts w:ascii="Sakkal Majalla" w:hAnsi="Sakkal Majalla" w:cs="Sakkal Majalla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9z6">
    <w:name w:val="WW8Num9z6"/>
    <w:qFormat/>
    <w:rPr>
      <w:sz w:val="36"/>
      <w:szCs w:val="36"/>
    </w:rPr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2z0">
    <w:name w:val="WW8Num12z0"/>
    <w:qFormat/>
    <w:rPr>
      <w:rFonts w:ascii="Symbol" w:hAnsi="Symbol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kkal Majalla" w:hAnsi="Sakkal Majalla" w:cs="Sakkal Majall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character" w:styleId="NotedebasdepageCar">
    <w:name w:val="Note de bas de page C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19T09:12:00Z</dcterms:modified>
  <cp:revision>141</cp:revision>
  <dc:subject/>
  <dc:title>الجمهورية الجزائرية الديمقراطية الشعبية</dc:title>
</cp:coreProperties>
</file>