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60" w:right="0" w:hanging="0"/>
        <w:contextualSpacing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0"/>
        <w:spacing w:before="0" w:after="0"/>
        <w:ind w:left="360" w:right="0" w:hanging="0"/>
        <w:contextualSpacing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وزارة التعليم العالي والبحث العلمي</w:t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27"/>
        <w:gridCol w:w="3119"/>
      </w:tblGrid>
      <w:tr>
        <w:trPr>
          <w:trHeight w:val="569" w:hRule="atLeast"/>
        </w:trPr>
        <w:tc>
          <w:tcPr>
            <w:tcW w:w="4361" w:type="dxa"/>
            <w:tcBorders/>
          </w:tcPr>
          <w:p>
            <w:pPr>
              <w:pStyle w:val="Normal"/>
              <w:bidi w:val="0"/>
              <w:spacing w:before="0" w:after="0"/>
              <w:ind w:left="360" w:right="-425" w:hanging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  <w:lang w:val="fr-FR"/>
              </w:rPr>
              <w:t xml:space="preserve">Ecole Normale Supérieure de Boussaâda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360" w:right="-209" w:hanging="0"/>
              <w:jc w:val="center"/>
              <w:outlineLvl w:val="4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Direction Adjointe chargée des Systèmes d’Information et de Communication et des Relations Extérieures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before="0" w:after="0"/>
              <w:ind w:left="360" w:right="191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eastAsia="en-US"/>
              </w:rPr>
              <w:drawing>
                <wp:inline distT="0" distB="0" distL="0" distR="0">
                  <wp:extent cx="151003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درســــة العلــــيا للأساتـــذ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بوسعاد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يابة المديرية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لأنظمـــــــــة الإعـــــــــــــــــــــــــــــــــــــــــــــلام والاتص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الع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لاق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ت الخارجي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ستمارة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رتيب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footnoteReference w:id="2"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لأجل الاستفادة من الحركية قصيرة المدى وتحسين المستوى بالخارج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للسنة المالية </w:t>
      </w:r>
      <w:r>
        <w:rPr>
          <w:rFonts w:cs="Sakkal Majalla" w:ascii="Sakkal Majalla" w:hAnsi="Sakkal Majalla"/>
          <w:b/>
          <w:bCs/>
          <w:sz w:val="40"/>
          <w:szCs w:val="40"/>
        </w:rPr>
        <w:t>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fr-FR"/>
        </w:rPr>
        <w:t>Formulaire de classement pour le programme de mobilité de courte durée et de perfectionnement à l’étranger pour l’année 2023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720" w:right="0" w:hanging="360"/>
        <w:jc w:val="center"/>
        <w:rPr>
          <w:rFonts w:ascii="Calibri Light" w:hAnsi="Calibri Light" w:cs="Calibri Light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تظاهرة علمية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footnoteReference w:id="3"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-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199" w:right="0" w:hanging="57"/>
        <w:contextualSpacing w:val="false"/>
        <w:jc w:val="left"/>
        <w:rPr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علومات حو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مترشح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سم واللق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.................. .............. .......... ...........................................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ومكان الميل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 .................... ....................... .............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 ...........................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تنصي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 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الترسي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آخر استفا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ي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543" w:right="0" w:hanging="0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عايير التقييم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Paragraphedeliste"/>
        <w:numPr>
          <w:ilvl w:val="6"/>
          <w:numId w:val="3"/>
        </w:numPr>
        <w:bidi w:val="1"/>
        <w:spacing w:lineRule="auto" w:line="240" w:before="0" w:after="0"/>
        <w:ind w:left="968" w:right="0" w:hanging="708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استفادات ال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تقدم بملف ترشح للحركية في السنة المالية السابقة ولم يستفد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   +</w:t>
      </w:r>
      <w:r>
        <w:rPr>
          <w:rFonts w:cs="Sakkal Majalla" w:ascii="Sakkal Majalla" w:hAnsi="Sakkal Majalla"/>
          <w:b/>
          <w:bCs/>
          <w:sz w:val="36"/>
          <w:szCs w:val="36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؛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م يتقدم بملف ترشح للحركية في السنة المالية ال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                   +</w:t>
      </w: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نقاط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Paragraphedeliste"/>
        <w:numPr>
          <w:ilvl w:val="6"/>
          <w:numId w:val="3"/>
        </w:numPr>
        <w:bidi w:val="1"/>
        <w:spacing w:lineRule="auto" w:line="240" w:before="0" w:after="0"/>
        <w:ind w:left="968" w:right="0" w:hanging="708"/>
        <w:contextualSpacing/>
        <w:jc w:val="left"/>
        <w:rPr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تاج العلم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خلال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ثلاث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نشورات الدو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418"/>
        <w:gridCol w:w="992"/>
        <w:gridCol w:w="2126"/>
        <w:gridCol w:w="70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ئة التي تنتمي إليها المج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162" w:right="0" w:hanging="133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فترسة، </w:t>
            </w:r>
          </w:p>
          <w:p>
            <w:pPr>
              <w:pStyle w:val="Normal"/>
              <w:numPr>
                <w:ilvl w:val="0"/>
                <w:numId w:val="1"/>
              </w:numPr>
              <w:ind w:left="162" w:right="0" w:hanging="133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رسة على الأقل 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 w:bidi="ar-DZ"/>
              </w:rPr>
              <w:t>scolaire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 w:bidi="ar-DZ"/>
              </w:rPr>
              <w:t>Google</w:t>
            </w:r>
          </w:p>
          <w:p>
            <w:pPr>
              <w:pStyle w:val="Normal"/>
              <w:numPr>
                <w:ilvl w:val="0"/>
                <w:numId w:val="1"/>
              </w:numPr>
              <w:ind w:left="162" w:right="0" w:hanging="142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غير مدفوعة الث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نشورات الوطن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ضمن قائمة المديرية العامة للبحث العلمي والتطوير التكنولوج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.</w:t>
      </w:r>
    </w:p>
    <w:tbl>
      <w:tblPr>
        <w:bidiVisual w:val="true"/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559"/>
        <w:gridCol w:w="1561"/>
        <w:gridCol w:w="2268"/>
        <w:gridCol w:w="170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ئة التي تنتمي إليها المج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4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ضمن القائ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غ مصن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قا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شاركة في التظاهرات العلمية الدو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لال ثلاث سنوات الأخير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اخلات ك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59"/>
        <w:gridCol w:w="4253"/>
        <w:gridCol w:w="181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عر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شفاه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تابي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</w:rPr>
            </w:r>
          </w:p>
        </w:tc>
      </w:tr>
      <w:tr>
        <w:trPr>
          <w:trHeight w:val="42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</w:r>
          </w:p>
        </w:tc>
      </w:tr>
      <w:tr>
        <w:trPr>
          <w:trHeight w:val="3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تظاهرات العلمية الوطنية الشفه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</w:rPr>
        <w:t>0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داخلات كحد أقصى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379"/>
        <w:gridCol w:w="154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اخلة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د أقص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راءة الاختراع واحدة كحد أقص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37"/>
        <w:gridCol w:w="170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 المساع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before="240" w:after="0"/>
        <w:ind w:left="261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2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نشاطات العلمية خلال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ربع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1242"/>
        <w:gridCol w:w="889"/>
        <w:gridCol w:w="991"/>
        <w:gridCol w:w="1114"/>
      </w:tblGrid>
      <w:tr>
        <w:trPr>
          <w:trHeight w:val="42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نقاط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ير مخب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حسب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ؤول فرقة بحث بالمخب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ضو مخب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مشرو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NEPRU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fr-FR"/>
              </w:rPr>
              <w:t>,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 xml:space="preserve"> PRFU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 ,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حسب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في مشروع بحث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CNEPRU, PRFU, PHC, TASSILI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 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وع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لجنة علمية لتظاهرة دولية أ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وط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اح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حسب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لجنة العلمية للتظاهرة الدولية أو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وط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شاط واح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قراءة في المجلة الوطنية أو الدول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شاط واح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before="120" w:after="0"/>
        <w:ind w:left="544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</w:rPr>
        <w:t>3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شاطات الإدارية الأربع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731"/>
        <w:gridCol w:w="850"/>
        <w:gridCol w:w="925"/>
        <w:gridCol w:w="689"/>
      </w:tblGrid>
      <w:tr>
        <w:trPr>
          <w:trHeight w:val="590" w:hRule="atLeast"/>
          <w:cantSplit w:val="true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دد النقا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</w:p>
        </w:tc>
      </w:tr>
      <w:tr>
        <w:trPr>
          <w:trHeight w:val="402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ير، مدير مساعد، رئيس قسم، نائب رئيس 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حسب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ئيس لجنة علمية للقسم، رئيس لجنة التكوين في الدكتورا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ضو مجلس علم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، عضو لجنة علمية للق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، عضو لجنة التكوين في الدكتورا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before="360" w:after="0"/>
        <w:ind w:left="543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-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نشاطات البيداغوجية خلال ثلاث سنوات الأخير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نتاج مطبوعات بيداغوجية معتمدة من طرف الهيئات العلمية أو كتاب مفهرس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0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. </w:t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071"/>
        <w:gridCol w:w="1700"/>
      </w:tblGrid>
      <w:tr>
        <w:trPr>
          <w:trHeight w:val="19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4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وجودة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عم                              ل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4610</wp:posOffset>
                      </wp:positionH>
                      <wp:positionV relativeFrom="paragraph">
                        <wp:posOffset>28575</wp:posOffset>
                      </wp:positionV>
                      <wp:extent cx="275590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pt;mso-wrap-distance-left:9.05pt;mso-wrap-distance-right:9.05pt;mso-wrap-distance-top:0pt;mso-wrap-distance-bottom:0pt;margin-top:2.25pt;mso-position-vertical-relative:text;margin-left:30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8575</wp:posOffset>
                      </wp:positionV>
                      <wp:extent cx="27559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20.2pt;mso-wrap-distance-left:9.05pt;mso-wrap-distance-right:9.05pt;mso-wrap-distance-top:0pt;mso-wrap-distance-bottom:0pt;margin-top:2.25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أطير مذكرة </w:t>
      </w:r>
      <w:r>
        <w:rPr>
          <w:rFonts w:cs="Sakkal Majalla" w:ascii="Sakkal Majalla" w:hAnsi="Sakkal Majalla"/>
          <w:b/>
          <w:bCs/>
          <w:sz w:val="32"/>
          <w:szCs w:val="32"/>
        </w:rPr>
        <w:t>EN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و ماستر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4"/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31"/>
        <w:gridCol w:w="2540"/>
        <w:gridCol w:w="170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ذكرات حد أقص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أطير أطروحة الدكتورا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تأطير ثنائي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footnoteReference w:id="5"/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18"/>
        <w:gridCol w:w="4678"/>
        <w:gridCol w:w="1537"/>
      </w:tblGrid>
      <w:tr>
        <w:trPr>
          <w:trHeight w:val="792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طروحة مناقش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طروحة مناقش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 أقصى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ساعد مشر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حد أقص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06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</w:p>
        </w:tc>
      </w:tr>
      <w:tr>
        <w:trPr>
          <w:trHeight w:val="4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أطروحات المناق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دد الأطروحات المناق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شرف مساع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نقاط المحصل عليه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4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</w:rPr>
              <w:t>عدد النقا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</w:rPr>
              <w:t>....../</w:t>
            </w:r>
            <w:r>
              <w:rPr>
                <w:rFonts w:cs="Sakkal Majalla" w:ascii="Sakkal Majalla" w:hAnsi="Sakkal Majalla"/>
                <w:sz w:val="34"/>
                <w:szCs w:val="34"/>
              </w:rPr>
              <w:t>1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</w:rPr>
              <w:t>ترتيب المترش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</w:rPr>
              <w:t>......../.......(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</w:rPr>
              <w:t>عدد المترشحين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</w:rPr>
              <w:t>رأي المجلس العلمي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34"/>
                <w:szCs w:val="34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رر بتاريخ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</w:t>
      </w:r>
    </w:p>
    <w:p>
      <w:pPr>
        <w:pStyle w:val="Normal"/>
        <w:spacing w:lineRule="auto" w:line="480"/>
        <w:jc w:val="left"/>
        <w:rPr>
          <w:rFonts w:ascii="Sakkal Majalla" w:hAnsi="Sakkal Majalla" w:eastAsia="Sakkal Majalla" w:cs="Sakkal Majalla"/>
          <w:sz w:val="34"/>
          <w:szCs w:val="34"/>
        </w:rPr>
      </w:pPr>
      <w:r>
        <w:rPr>
          <w:rFonts w:eastAsia="Sakkal Majalla" w:cs="Sakkal Majalla" w:ascii="Sakkal Majalla" w:hAnsi="Sakkal Majalla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720" w:right="720" w:gutter="0" w:header="540" w:top="750" w:footer="0" w:bottom="720"/>
      <w:pgBorders w:display="allPages" w:offsetFrom="page">
        <w:top w:val="thinThickMediumGap" w:sz="24" w:space="26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- 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مستوحى من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لحق الخاص بالقرار رقم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74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المؤرخ في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1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فيفري </w:t>
      </w:r>
      <w:r>
        <w:rPr>
          <w:rFonts w:cs="Arabic Typesetting" w:ascii="Arabic Typesetting" w:hAnsi="Arabic Typesetting"/>
          <w:b/>
          <w:bCs/>
          <w:sz w:val="32"/>
          <w:szCs w:val="32"/>
        </w:rPr>
        <w:t>2019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ذات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val="fr-FR" w:eastAsia="fr-FR"/>
        </w:rPr>
        <w:t>الفائدة العلمية المؤكد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،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val="fr-FR" w:eastAsia="fr-FR"/>
        </w:rPr>
        <w:t>مفهرسة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 و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u w:val="single"/>
          <w:rtl w:val="true"/>
          <w:lang w:val="fr-FR" w:eastAsia="fr-FR"/>
        </w:rPr>
        <w:t xml:space="preserve">مصنفة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في قاعدة بيانات دولية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(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القرار </w:t>
      </w:r>
      <w:r>
        <w:rPr>
          <w:rFonts w:cs="Arabic Typesetting" w:ascii="Arabic Typesetting" w:hAnsi="Arabic Typesetting"/>
          <w:b/>
          <w:bCs/>
          <w:sz w:val="32"/>
          <w:szCs w:val="32"/>
          <w:lang w:val="fr-FR" w:eastAsia="fr-FR"/>
        </w:rPr>
        <w:t>1349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 xml:space="preserve">المؤرخ في </w:t>
      </w:r>
      <w:r>
        <w:rPr>
          <w:rFonts w:cs="Arabic Typesetting" w:ascii="Arabic Typesetting" w:hAnsi="Arabic Typesetting"/>
          <w:b/>
          <w:bCs/>
          <w:sz w:val="32"/>
          <w:szCs w:val="32"/>
          <w:lang w:val="fr-FR" w:eastAsia="fr-FR"/>
        </w:rPr>
        <w:t>04/10/2022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منظمة من طرف مؤسسة جامعية أو معهد أو مدرسة في الخارج ذات سمعة علمية معترف بها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صفحة الغلاف مؤشر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+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محضر المناقشة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fr-FR" w:eastAsia="fr-FR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  <w:lang w:val="fr-FR" w:eastAsia="fr-FR"/>
        </w:rPr>
        <w:t>نفس الملاحظة السابق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3648189" o:spid="shape_0" fillcolor="silver" stroked="f" o:allowincell="f" style="position:absolute;margin-left:-75.35pt;margin-top:342.65pt;width:674pt;height:8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. Class MNF S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7735</wp:posOffset>
              </wp:positionH>
              <wp:positionV relativeFrom="page">
                <wp:posOffset>-79375</wp:posOffset>
              </wp:positionV>
              <wp:extent cx="626745" cy="626745"/>
              <wp:effectExtent l="635" t="635" r="0" b="0"/>
              <wp:wrapNone/>
              <wp:docPr id="5" name="Ov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2" fillcolor="#40618b" stroked="f" o:allowincell="f" style="position:absolute;margin-left:273.05pt;margin-top:-6.2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663648187" o:spid="shape_0" fillcolor="silver" stroked="f" o:allowincell="f" style="position:absolute;margin-left:-66.25pt;margin-top:342.65pt;width:655.75pt;height:8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. Class MNF S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" w:hanging="57"/>
      </w:pPr>
      <w:rPr>
        <w:sz w:val="32"/>
        <w:b/>
        <w:szCs w:val="3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  <w:sz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>
      <w:rFonts w:ascii="Sakkal Majalla" w:hAnsi="Sakkal Majalla" w:eastAsia="Times New Roman" w:cs="Sakkal Majal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7z0">
    <w:name w:val="WW8Num7z0"/>
    <w:qFormat/>
    <w:rPr>
      <w:b/>
      <w:bCs/>
      <w:sz w:val="36"/>
      <w:szCs w:val="36"/>
    </w:rPr>
  </w:style>
  <w:style w:type="character" w:styleId="WW8Num8z0">
    <w:name w:val="WW8Num8z0"/>
    <w:qFormat/>
    <w:rPr>
      <w:rFonts w:ascii="Sakkal Majalla" w:hAnsi="Sakkal Majalla" w:eastAsia="Times New Roman" w:cs="Sakkal Majalla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10z0">
    <w:name w:val="WW8Num10z0"/>
    <w:qFormat/>
    <w:rPr>
      <w:rFonts w:ascii="Symbol" w:hAnsi="Symbol" w:eastAsia="Times New Roman" w:cs="Andal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character" w:styleId="NotedebasdepageCar">
    <w:name w:val="Note de bas de page Car"/>
    <w:qFormat/>
    <w:rPr>
      <w:rFonts w:cs="Traditional Arab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19T09:17:00Z</dcterms:modified>
  <cp:revision>149</cp:revision>
  <dc:subject/>
  <dc:title>الجمهورية الجزائرية الديمقراطية الشعبية</dc:title>
</cp:coreProperties>
</file>