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60" w:right="0" w:hanging="0"/>
        <w:contextualSpacing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0"/>
        <w:spacing w:before="0" w:after="0"/>
        <w:ind w:left="360" w:right="0" w:hanging="0"/>
        <w:contextualSpacing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زارة التعليم العالي والبحث العلمي</w: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27"/>
        <w:gridCol w:w="3119"/>
      </w:tblGrid>
      <w:tr>
        <w:trPr>
          <w:trHeight w:val="569" w:hRule="atLeast"/>
        </w:trPr>
        <w:tc>
          <w:tcPr>
            <w:tcW w:w="4361" w:type="dxa"/>
            <w:tcBorders/>
          </w:tcPr>
          <w:p>
            <w:pPr>
              <w:pStyle w:val="Normal"/>
              <w:bidi w:val="0"/>
              <w:spacing w:before="0" w:after="0"/>
              <w:ind w:left="360" w:right="-425" w:hanging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Ecole Normale Supérieure de Boussaâd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60" w:right="-209" w:hanging="0"/>
              <w:jc w:val="center"/>
              <w:outlineLvl w:val="4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Direction Adjointe chargée des Systèmes d’Information et de Communication et des Relations Extérieures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before="0" w:after="0"/>
              <w:ind w:left="360" w:right="19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151003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ســــة العلــــيا للأساتـــذ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بوسعاد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يابة المديري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أنظمـــــــــة الإعـــــــــــــــــــــــــــــــــــــــــــــلام والاتص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ع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اق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ت الخارج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</w:tr>
    </w:tbl>
    <w:p>
      <w:pPr>
        <w:pStyle w:val="Normal"/>
        <w:spacing w:before="120" w:after="0"/>
        <w:ind w:left="357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مار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رتيب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footnoteReference w:id="2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لأجل الاستفادة من الحركية قصيرة المدى وتحسين المستوى بالخار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لسنة 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2023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Formulaire de classement pour le programme de mobilité de courte durée et de perfectionnement à l’étranger pour l’année 2023</w:t>
      </w:r>
    </w:p>
    <w:p>
      <w:pPr>
        <w:pStyle w:val="NormalWeb"/>
        <w:bidi w:val="1"/>
        <w:spacing w:before="120" w:after="0"/>
        <w:ind w:left="360" w:right="0" w:hanging="0"/>
        <w:jc w:val="center"/>
        <w:rPr>
          <w:rFonts w:ascii="Calibri Light" w:hAnsi="Calibri Light" w:cs="Calibri Light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إقامة علم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فئة الأساتذة والأساتذة المحاضري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-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284" w:right="0" w:hanging="57"/>
        <w:contextualSpacing w:val="false"/>
        <w:jc w:val="left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علومات حو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ترشح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م والل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.................. .............. .......... .........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ومكان الميل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 .................... ....................... .............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 ..........................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تنصي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 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ترسي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آخر استفا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ي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284" w:right="0" w:hanging="57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عايير التقييم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Paragraphedeliste"/>
        <w:numPr>
          <w:ilvl w:val="6"/>
          <w:numId w:val="4"/>
        </w:numPr>
        <w:bidi w:val="1"/>
        <w:spacing w:lineRule="auto" w:line="240" w:before="0" w:after="0"/>
        <w:ind w:left="968" w:right="0" w:hanging="708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ستفادات ال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1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قدم بملف ترشح للحركية في السنة المالية السابقة ولم يستف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+</w:t>
      </w:r>
      <w:r>
        <w:rPr>
          <w:rFonts w:cs="Sakkal Majalla" w:ascii="Sakkal Majalla" w:hAnsi="Sakkal Majalla"/>
          <w:b/>
          <w:bCs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؛</w:t>
      </w:r>
    </w:p>
    <w:p>
      <w:pPr>
        <w:pStyle w:val="Paragraphedeliste"/>
        <w:numPr>
          <w:ilvl w:val="1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م يتقدم بملف ترشح للحركية في السنة المالية ال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+</w:t>
      </w: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2"/>
          <w:numId w:val="4"/>
        </w:numPr>
        <w:bidi w:val="1"/>
        <w:spacing w:lineRule="auto" w:line="240" w:before="0" w:after="0"/>
        <w:ind w:left="685" w:right="0" w:hanging="425"/>
        <w:contextualSpacing/>
        <w:jc w:val="left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تاج العلم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خلال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لاث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7" w:right="0" w:hanging="426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شورات الدولية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59"/>
        <w:gridCol w:w="1134"/>
        <w:gridCol w:w="1985"/>
        <w:gridCol w:w="992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ئة التي تنتمي إليها المج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33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فترسة، 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33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رسة على الأقل 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 w:bidi="ar-DZ"/>
              </w:rPr>
              <w:t>scolair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 w:bidi="ar-DZ"/>
              </w:rPr>
              <w:t>Goog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62" w:leader="none"/>
              </w:tabs>
              <w:ind w:left="20" w:right="1168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ير مدفوعة الثم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433" w:hRule="atLeast"/>
        </w:trPr>
        <w:tc>
          <w:tcPr>
            <w:tcW w:w="5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نشورات الوط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ضمن قائمة المديرية العامة للبحث العلمي والتطوير التكنولوج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.</w:t>
      </w:r>
    </w:p>
    <w:tbl>
      <w:tblPr>
        <w:bidiVisual w:val="true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59"/>
        <w:gridCol w:w="1561"/>
        <w:gridCol w:w="2268"/>
        <w:gridCol w:w="155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ئة التي تنتمي إليها المج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3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ضمن القائ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غ مصن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التظاهرات العلمية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دو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لاث سنوات الأخ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اخلات ك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59"/>
        <w:gridCol w:w="4253"/>
        <w:gridCol w:w="156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عر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شفاه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تابي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</w:rPr>
            </w:r>
          </w:p>
        </w:tc>
      </w:tr>
      <w:tr>
        <w:trPr>
          <w:trHeight w:val="3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</w:r>
          </w:p>
        </w:tc>
      </w:tr>
      <w:tr>
        <w:trPr>
          <w:trHeight w:val="3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ظاهرات العلمية الوطنية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شفه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اخلات ك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379"/>
        <w:gridCol w:w="127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د أقص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راءة الاختراع واحدة ك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94"/>
        <w:gridCol w:w="4123"/>
        <w:gridCol w:w="9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 المساع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2"/>
          <w:numId w:val="4"/>
        </w:numPr>
        <w:tabs>
          <w:tab w:val="clear" w:pos="708"/>
          <w:tab w:val="right" w:pos="543" w:leader="none"/>
        </w:tabs>
        <w:bidi w:val="1"/>
        <w:spacing w:before="120" w:after="0"/>
        <w:ind w:left="828" w:right="0" w:hanging="284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شاطات العلمية خلال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ربع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292"/>
        <w:gridCol w:w="1613"/>
        <w:gridCol w:w="850"/>
        <w:gridCol w:w="622"/>
      </w:tblGrid>
      <w:tr>
        <w:trPr>
          <w:trHeight w:val="42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نقاط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ير مخب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شاطين على الأكثر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خبرين مختلفي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ؤول فرقة بحث بالمخب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ضو مخب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مشرو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NEPRU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/>
              </w:rPr>
              <w:t>,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PRFU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 ,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ختلفي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في مشروع بحث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NEPRU, PRFU, PHC, TASSILI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لجنة علمية لتظاهرة دولية أ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وط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اح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لجنة العلمية للتظاهرة الدولية أ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ط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شاط واح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قراءة في المجلة الوطنية أو الدو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شاط واح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لجنة تنظيمية لتظاهرة دولية أ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وط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اح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2"/>
          <w:numId w:val="4"/>
        </w:numPr>
        <w:tabs>
          <w:tab w:val="clear" w:pos="708"/>
          <w:tab w:val="right" w:pos="543" w:leader="none"/>
        </w:tabs>
        <w:bidi w:val="1"/>
        <w:spacing w:before="0" w:after="0"/>
        <w:ind w:left="827" w:right="0" w:hanging="284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شاطات الإدارية خلال الأربع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715"/>
        <w:gridCol w:w="760"/>
        <w:gridCol w:w="801"/>
      </w:tblGrid>
      <w:tr>
        <w:trPr>
          <w:trHeight w:val="336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</w:p>
        </w:tc>
      </w:tr>
      <w:tr>
        <w:trPr>
          <w:trHeight w:val="402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ير، مدير مساعد، رئيس قسم، نائب رئيس 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لجنة علمية للقسم، رئيس لجنة التكوين في الدكتورا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مج علم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تخ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 عضو لج علمية لل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 عضو لجنة التكوين في الدكتورا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2"/>
          <w:numId w:val="4"/>
        </w:numPr>
        <w:tabs>
          <w:tab w:val="clear" w:pos="708"/>
          <w:tab w:val="right" w:pos="543" w:leader="none"/>
        </w:tabs>
        <w:bidi w:val="1"/>
        <w:spacing w:before="120" w:after="0"/>
        <w:ind w:left="828" w:right="0" w:hanging="284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شاطات البيداغوجية خلال ثلاث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714" w:right="0" w:hanging="357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شر مؤلف علمي مطبوع في الجزائر أو غيرها في دار نشر مصنفة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071"/>
        <w:gridCol w:w="170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عمل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د أق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°ISSN/N°ISB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نتاج مطبوعات بيداغوجية معتمدة من طرف الهيئات العلمية 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071"/>
        <w:gridCol w:w="1700"/>
      </w:tblGrid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14" w:right="0" w:hanging="357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أطير مذكرة </w:t>
      </w:r>
      <w:r>
        <w:rPr>
          <w:rFonts w:cs="Sakkal Majalla" w:ascii="Sakkal Majalla" w:hAnsi="Sakkal Majalla"/>
          <w:b/>
          <w:bCs/>
          <w:sz w:val="32"/>
          <w:szCs w:val="32"/>
        </w:rPr>
        <w:t>EN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و ماستر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6"/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31"/>
        <w:gridCol w:w="2540"/>
        <w:gridCol w:w="170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ذكرات حد أقص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أطير أطروحة الدكتورا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تأطير ثنائي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7"/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11"/>
        <w:gridCol w:w="5225"/>
        <w:gridCol w:w="1699"/>
      </w:tblGrid>
      <w:tr>
        <w:trPr>
          <w:trHeight w:val="1452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8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طروحة مناقش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مشرف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طروحة مناقش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مساعد مشرف</w:t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طروحة قيد الانجاز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مشرف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طروحة قيد الانجاز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مساعد مشر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د أقص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1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أطروحات المناقشة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أطروحات قيد الانجاز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أطروحات المناقشة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ف مساعد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أطروحات قيد الانجاز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41"/>
      </w:tblGrid>
      <w:tr>
        <w:trPr>
          <w:trHeight w:val="27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/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3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تيب المترش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/.......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مترشح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ي المجلس العلمي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رر ببوسعادة</w:t>
      </w:r>
      <w:r>
        <w:rPr>
          <w:rFonts w:cs="Sakkal Majalla" w:ascii="Sakkal Majalla" w:hAnsi="Sakkal Majalla"/>
          <w:sz w:val="28"/>
          <w:szCs w:val="28"/>
          <w:rtl w:val="true"/>
        </w:rPr>
        <w:t>:..................................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20" w:right="720" w:gutter="0" w:header="397" w:top="720" w:footer="0" w:bottom="72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ستوحى من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لحق الخاص بالقرار رقم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74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يفري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019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لا يقبل إلا مقال واحد في نفس العد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تضمين الملف العلمي بــ</w:t>
      </w:r>
      <w:r>
        <w:rPr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شهادة المشاركة مع البرنامج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نفس الملاحظة السابقة</w:t>
      </w:r>
      <w:r>
        <w:rPr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صفحة الغلاف مؤش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محضر المناقش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نفس الملاحظة السابق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428673" o:spid="shape_0" fillcolor="silver" stroked="f" o:allowincell="f" style="position:absolute;margin-left:-82.35pt;margin-top:352.85pt;width:688.05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. Class PR MCA MCB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7735</wp:posOffset>
              </wp:positionH>
              <wp:positionV relativeFrom="page">
                <wp:posOffset>-79375</wp:posOffset>
              </wp:positionV>
              <wp:extent cx="626745" cy="626745"/>
              <wp:effectExtent l="635" t="635" r="0" b="0"/>
              <wp:wrapNone/>
              <wp:docPr id="3" name="Ov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2" fillcolor="#40618b" stroked="f" o:allowincell="f" style="position:absolute;margin-left:273.05pt;margin-top:-6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70428671" o:spid="shape_0" fillcolor="silver" stroked="f" o:allowincell="f" style="position:absolute;margin-left:-75.15pt;margin-top:352.85pt;width:673.55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. Class PR MCA MCB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26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57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sz w:val="36"/>
      </w:rPr>
    </w:lvl>
    <w:lvl w:ilvl="2">
      <w:start w:val="2"/>
      <w:numFmt w:val="decimal"/>
      <w:lvlText w:val="%3."/>
      <w:lvlJc w:val="right"/>
      <w:pPr>
        <w:tabs>
          <w:tab w:val="num" w:pos="0"/>
        </w:tabs>
        <w:ind w:left="2340" w:hanging="360"/>
      </w:pPr>
      <w:rPr>
        <w:rFonts w:ascii="Sakkal Majalla" w:hAnsi="Sakkal Majalla" w:cs="Sakkal Majall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36"/>
        <w:szCs w:val="3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8z1">
    <w:name w:val="WW8Num8z1"/>
    <w:qFormat/>
    <w:rPr>
      <w:rFonts w:ascii="Sakkal Majalla" w:hAnsi="Sakkal Majalla" w:eastAsia="Times New Roman" w:cs="Sakkal Majalla"/>
      <w:sz w:val="36"/>
    </w:rPr>
  </w:style>
  <w:style w:type="character" w:styleId="WW8Num8z2">
    <w:name w:val="WW8Num8z2"/>
    <w:qFormat/>
    <w:rPr>
      <w:rFonts w:ascii="Sakkal Majalla" w:hAnsi="Sakkal Majalla" w:cs="Sakkal Majalla"/>
    </w:rPr>
  </w:style>
  <w:style w:type="character" w:styleId="WW8Num8z6">
    <w:name w:val="WW8Num8z6"/>
    <w:qFormat/>
    <w:rPr>
      <w:sz w:val="36"/>
      <w:szCs w:val="36"/>
    </w:rPr>
  </w:style>
  <w:style w:type="character" w:styleId="WW8Num9z0">
    <w:name w:val="WW8Num9z0"/>
    <w:qFormat/>
    <w:rPr>
      <w:b/>
      <w:bCs/>
      <w:sz w:val="36"/>
      <w:szCs w:val="36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11z0">
    <w:name w:val="WW8Num11z0"/>
    <w:qFormat/>
    <w:rPr>
      <w:rFonts w:ascii="Symbol" w:hAnsi="Symbol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character" w:styleId="NotedebasdepageCar">
    <w:name w:val="Note de bas de page Car"/>
    <w:qFormat/>
    <w:rPr>
      <w:rFonts w:cs="Traditional Arab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19T09:12:00Z</dcterms:modified>
  <cp:revision>144</cp:revision>
  <dc:subject/>
  <dc:title>الجمهورية الجزائرية الديمقراطية الشعبية</dc:title>
</cp:coreProperties>
</file>