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567118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fr-FR"/>
                                    </w:rPr>
                                    <w:t>مشــــــــــــــــــروع العمــــــ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في إطار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تحسين المستوى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بالخارج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DZ"/>
                                    </w:rPr>
                                    <w:t>أستاذ مساعد، طالب دكتورا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lang w:val="fr-FR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4.1pt;mso-wrap-distance-left:7.05pt;mso-wrap-distance-right:7.05pt;mso-wrap-distance-top:0pt;mso-wrap-distance-bottom:0pt;margin-top:-13.3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893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fr-FR"/>
                              </w:rPr>
                              <w:t>مشــــــــــــــــــروع العمـــــ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Cs w:val="48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في إطار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تحسين المستوى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بالخارج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أستاذ مساعد، طالب دكتور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ترشح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س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ول تسج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نة التسج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توظي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رف على الأطروح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 العلم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جامع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خب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بريد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ان إجراء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تقبال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)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خب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أو غير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):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ع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 w:bidi="ar-DZ"/>
              </w:rPr>
              <w:t xml:space="preserve"> الكام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6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سم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ورتب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سؤو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هاتف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بريد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دة المطلوبة والفتر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د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هداف المرجو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المنهجية المتبعة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تائج المنتظر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……………………………………….</w:t>
            </w:r>
          </w:p>
          <w:tbl>
            <w:tblPr>
              <w:bidiVisual w:val="true"/>
              <w:tblW w:w="10716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36"/>
              <w:gridCol w:w="33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لقب وإمضاء المعني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لقب وإمضاء الم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شرف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مدير المساعد المكلف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بأنظمة الإعلام والاتص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والعلاقات الخارجية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رأي المجلس العلمي للمدر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951095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79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-709" w:hanging="0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>Project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>Perfectionnements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à l’étranger/ MAA, Doctor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>année :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7.4pt;mso-wrap-distance-left:7.05pt;mso-wrap-distance-right:7.05pt;mso-wrap-distance-top:0pt;mso-wrap-distance-bottom:0pt;margin-top:0.4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79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-709" w:hanging="0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Project de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Perfectionnement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à l’étranger/ MAA, Doctor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0"/>
                              <w:spacing w:lineRule="auto" w:line="276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Pour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l’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année :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952" w:hRule="atLeast"/>
        </w:trPr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CANDID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Nom&amp; Prénom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Grade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épartement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Diplôme Préparé</w:t>
              <w:tab/>
              <w:t xml:space="preserve">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ate d’Inscription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ate de Recrutement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DIRECTEUR DE THES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dot"/>
                <w:tab w:val="left" w:pos="7797" w:leader="dot"/>
                <w:tab w:val="right" w:pos="10206" w:leader="dot"/>
              </w:tabs>
              <w:bidi w:val="0"/>
              <w:spacing w:lineRule="auto" w:line="276" w:before="0" w:after="12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Nom &amp; Prénom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  <w:t xml:space="preserve">…………………………………………………………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Grade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aboratoire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Université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12"/>
                <w:szCs w:val="1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Tél.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e-mail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................................................................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LIEU DE DEROULEMENT DU STAGE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aboratoire (ou autre)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Adresse Complète :</w:t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Responsable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12"/>
                <w:szCs w:val="1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Tél.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Fax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e-mail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................................................................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DUREE DEMANDEE ET PERIOD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urée (en jours)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  <w:t xml:space="preserve">  </w:t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Jour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P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ériode du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: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 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 xml:space="preserve">au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………………………….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734" w:hRule="atLeast"/>
        </w:trPr>
        <w:tc>
          <w:tcPr>
            <w:tcW w:w="1071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>Objectifs visés par le stage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71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>Méthodologie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56" w:hRule="atLeast"/>
        </w:trPr>
        <w:tc>
          <w:tcPr>
            <w:tcW w:w="1071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 xml:space="preserve">Impacts attendus 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56"/>
        <w:gridCol w:w="3390"/>
      </w:tblGrid>
      <w:tr>
        <w:trPr/>
        <w:tc>
          <w:tcPr>
            <w:tcW w:w="3190" w:type="dxa"/>
            <w:tcBorders/>
          </w:tcPr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lang w:val="fr-FR" w:eastAsia="fr-FR"/>
              </w:rPr>
              <w:t>Directeur Adjoint chargé des Systèmes d’Information et de Communication et des Relations Extérieures</w:t>
            </w:r>
          </w:p>
        </w:tc>
        <w:tc>
          <w:tcPr>
            <w:tcW w:w="3556" w:type="dxa"/>
            <w:tcBorders/>
          </w:tcPr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lang w:val="fr-FR" w:eastAsia="fr-FR"/>
              </w:rPr>
              <w:t>Nom et signature du directeur de thès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val="fr-FR" w:eastAsia="fr-FR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Nom et signature de l’intéressé</w:t>
            </w:r>
          </w:p>
          <w:p>
            <w:pPr>
              <w:pStyle w:val="Paragraphedeliste"/>
              <w:bidi w:val="0"/>
              <w:ind w:left="-12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lang w:val="fr-FR" w:eastAsia="fr-FR"/>
        </w:rPr>
        <w:t>Avis du conseil scientifique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177797" o:spid="shape_0" fillcolor="silver" stroked="f" o:allowincell="f" style="position:absolute;margin-left:-68.4pt;margin-top:340.5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DE T MAA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669177798" o:spid="shape_0" fillcolor="silver" stroked="f" o:allowincell="f" style="position:absolute;margin-left:-68.4pt;margin-top:260.4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DE T MAA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332"/>
      <w:gridCol w:w="3087"/>
    </w:tblGrid>
    <w:tr>
      <w:trPr>
        <w:trHeight w:val="569" w:hRule="atLeast"/>
      </w:trPr>
      <w:tc>
        <w:tcPr>
          <w:tcW w:w="421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740535" cy="5988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6"/>
      <w:szCs w:val="36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10:06:00Z</dcterms:modified>
  <cp:revision>107</cp:revision>
  <dc:subject/>
  <dc:title>الجمهورية الجزائرية الديمقراطية الشعبية</dc:title>
</cp:coreProperties>
</file>